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17</w:t>
      </w:r>
      <w:r>
        <w:rPr>
          <w:b/>
          <w:sz w:val="36"/>
          <w:szCs w:val="44"/>
        </w:rPr>
        <w:t>级学生转专业计划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858"/>
        <w:gridCol w:w="2409"/>
      </w:tblGrid>
      <w:tr>
        <w:trPr>
          <w:trHeight w:val="5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所在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转入计划数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筑装饰工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工程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展示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字媒体应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信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联网应用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计算机网络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工程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气自动化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设备维修与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机器人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/>
            </w:pPr>
            <w:r>
              <w:rPr>
                <w:sz w:val="24"/>
              </w:rPr>
              <w:t>智能</w:t>
            </w:r>
            <w:r>
              <w:rPr>
                <w:sz w:val="24"/>
              </w:rPr>
              <w:t>控制</w:t>
            </w:r>
            <w:r>
              <w:rPr>
                <w:sz w:val="24"/>
              </w:rPr>
              <w:t>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工程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（非校企合作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汽车检测与维修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right" w:pos="7560" w:leader="none"/>
        </w:tabs>
        <w:rPr/>
      </w:pPr>
      <w:r>
        <w:rPr/>
        <w:t>注</w:t>
      </w:r>
      <w:r>
        <w:rPr/>
        <w:t>：学院根据</w:t>
      </w:r>
      <w:r>
        <w:rPr/>
        <w:t>各</w:t>
      </w:r>
      <w:r>
        <w:rPr/>
        <w:t>专业教学</w:t>
      </w:r>
      <w:r>
        <w:rPr/>
        <w:t>资源情况</w:t>
      </w:r>
      <w:r>
        <w:rPr/>
        <w:t>及学生申请意向</w:t>
      </w:r>
      <w:r>
        <w:rPr/>
        <w:t>人数，</w:t>
      </w:r>
      <w:r>
        <w:rPr/>
        <w:t>对转专业人数可能会做适当调整</w:t>
      </w:r>
      <w:r>
        <w:rPr/>
        <w:t>。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7:00Z</dcterms:created>
  <dc:creator>xxy112</dc:creator>
  <dc:description/>
  <cp:keywords/>
  <dc:language>en-US</dc:language>
  <cp:lastModifiedBy>jwc</cp:lastModifiedBy>
  <cp:lastPrinted>2016-11-15T15:19:00Z</cp:lastPrinted>
  <dcterms:modified xsi:type="dcterms:W3CDTF">2017-12-15T00:37:00Z</dcterms:modified>
  <cp:revision>6</cp:revision>
  <dc:subject/>
  <dc:title>江西制造职业技术学院</dc:title>
</cp:coreProperties>
</file>