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教职工政治理论学习安排</w:t>
      </w:r>
    </w:p>
    <w:p>
      <w:pPr>
        <w:pStyle w:val="Normal"/>
        <w:ind w:right="212" w:hanging="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right="212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</w:p>
    <w:tbl>
      <w:tblPr>
        <w:tblW w:w="87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70"/>
      </w:tblGrid>
      <w:tr>
        <w:trPr>
          <w:trHeight w:val="7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时 间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主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习 内 容</w:t>
            </w:r>
          </w:p>
        </w:tc>
      </w:tr>
      <w:tr>
        <w:trPr>
          <w:trHeight w:val="2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教育部关于《高等学校深化落实中央八项规定精神的若干规定》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-108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（学习材料在学院网站下载）</w:t>
            </w:r>
          </w:p>
        </w:tc>
      </w:tr>
      <w:tr>
        <w:trPr>
          <w:trHeight w:val="19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0" w:right="-108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纪念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红军长征胜利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年专题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教育。</w:t>
            </w:r>
          </w:p>
          <w:p>
            <w:pPr>
              <w:pStyle w:val="Normal"/>
              <w:spacing w:lineRule="exact" w:line="500"/>
              <w:ind w:right="-108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学习材料在人民网等网站下载）</w:t>
            </w:r>
          </w:p>
        </w:tc>
      </w:tr>
      <w:tr>
        <w:trPr>
          <w:trHeight w:val="20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3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《中华人民共和国高等教育法》（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val="en-US" w:eastAsia="zh-CN"/>
              </w:rPr>
              <w:t>月修订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10" w:leader="none"/>
              </w:tabs>
              <w:spacing w:lineRule="exact" w:line="500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（学习材料在学院网站下载）</w:t>
            </w:r>
          </w:p>
        </w:tc>
      </w:tr>
      <w:tr>
        <w:trPr>
          <w:trHeight w:val="20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540"/>
              <w:ind w:right="1120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/>
              <w:ind w:right="72" w:firstLine="16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《新媒体时代的大学生理想信念教育创新》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《提升大学生信息甄别能力与媒介素养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10" w:leader="none"/>
              </w:tabs>
              <w:spacing w:lineRule="exact" w:line="50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（文章出自《中国高等教育》）</w:t>
            </w:r>
          </w:p>
        </w:tc>
      </w:tr>
      <w:tr>
        <w:trPr>
          <w:trHeight w:val="213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《将核心价值观教育融入高校育人全过程》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《中华优秀传统文化的德育价值及实现策略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10" w:leader="none"/>
              </w:tabs>
              <w:spacing w:lineRule="exact" w:line="500"/>
              <w:ind w:left="0" w:hanging="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（文章出自《中国高等教育》）</w:t>
            </w:r>
          </w:p>
        </w:tc>
      </w:tr>
    </w:tbl>
    <w:p>
      <w:pPr>
        <w:pStyle w:val="Normal"/>
        <w:spacing w:lineRule="exact" w:line="540"/>
        <w:ind w:right="392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注：若学习内容有增加，将另行通知。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党员组织生活安排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</w:t>
      </w:r>
    </w:p>
    <w:p>
      <w:pPr>
        <w:pStyle w:val="Normal"/>
        <w:ind w:right="392" w:hanging="0"/>
        <w:jc w:val="center"/>
        <w:rPr>
          <w:rFonts w:ascii="宋体" w:hAnsi="宋体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ind w:right="392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7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时 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8" w:hanging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主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要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习 内 容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" w:firstLine="32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0" w:right="-108" w:hanging="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省纪委《关于重申严禁党员干部出入私人会所、违规接吃请纪律的通知》、《关于陈阳霞、程子亮等同志在私人会所组织和接受吃请问题的通报》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ind w:left="0" w:right="-108" w:hanging="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习近平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总书记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在庆祝中国共产党成立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周年大会上的讲话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-108" w:hanging="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学习材料已发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"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10" w:leader="none"/>
              </w:tabs>
              <w:spacing w:lineRule="exact" w:line="50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党的十八届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中全会专题学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-10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届时在人民网等网站下载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  <w:lang w:eastAsia="zh-CN"/>
              </w:rPr>
              <w:t>会议决议等学习材料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72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0" w:right="-108" w:hanging="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《中国共产党党员问责条例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-10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学习材料在学院网站下载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exact" w:line="540"/>
              <w:ind w:right="97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/>
              <w:ind w:right="33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540"/>
              <w:ind w:right="4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0" w:right="-108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继续学习习近平总书记系列重要讲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right="-108" w:hanging="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（学习读本已发）</w:t>
            </w:r>
          </w:p>
        </w:tc>
      </w:tr>
      <w:tr>
        <w:trPr>
          <w:trHeight w:val="2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right="3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1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《加强高校党建工作，提高人才培养质量》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561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《努力把高校党的工作提高到一个新的水平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10" w:leader="none"/>
              </w:tabs>
              <w:spacing w:lineRule="exact" w:line="500"/>
              <w:ind w:left="0" w:hanging="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（文章出自《中国高等教育》）</w:t>
            </w:r>
          </w:p>
        </w:tc>
      </w:tr>
    </w:tbl>
    <w:p>
      <w:pPr>
        <w:pStyle w:val="Normal"/>
        <w:spacing w:lineRule="exact" w:line="540"/>
        <w:ind w:right="39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若学习内容有增加，将另行通知。</w:t>
      </w:r>
    </w:p>
    <w:sectPr>
      <w:footerReference w:type="default" r:id="rId2"/>
      <w:type w:val="nextPage"/>
      <w:pgSz w:w="11906" w:h="16838"/>
      <w:pgMar w:left="1797" w:right="179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b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b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</w:rPr>
  </w:style>
  <w:style w:type="character" w:styleId="On">
    <w:name w:val="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0:00Z</dcterms:created>
  <dc:creator>USER</dc:creator>
  <dc:description/>
  <dc:language>en-US</dc:language>
  <cp:lastModifiedBy>zzz</cp:lastModifiedBy>
  <cp:lastPrinted>2015-10-29T08:47:00Z</cp:lastPrinted>
  <dcterms:modified xsi:type="dcterms:W3CDTF">2016-10-10T03:37:57Z</dcterms:modified>
  <cp:revision>1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