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江西制造职业技术学院政治理论学习记录表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党支部名称（盖章）：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 xml:space="preserve">               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8"/>
        <w:gridCol w:w="1941"/>
        <w:gridCol w:w="21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习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签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及讨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44"/>
          <w:szCs w:val="44"/>
        </w:rPr>
        <w:t>江西制造职业技术学院党员组织生活记录表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党支部名称（盖章）：</w:t>
      </w: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 xml:space="preserve">               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8"/>
        <w:gridCol w:w="1941"/>
        <w:gridCol w:w="21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习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签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组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生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及讨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color w:val="333333"/>
      <w:kern w:val="0"/>
      <w:sz w:val="21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b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b w:val="false"/>
      <w:color w:val="000000"/>
      <w:sz w:val="18"/>
      <w:szCs w:val="18"/>
      <w:u w:val="non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On">
    <w:name w:val="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0:00Z</dcterms:created>
  <dc:creator>USER</dc:creator>
  <dc:description/>
  <dc:language>en-US</dc:language>
  <cp:lastModifiedBy>zzz</cp:lastModifiedBy>
  <cp:lastPrinted>2015-10-29T08:47:00Z</cp:lastPrinted>
  <dcterms:modified xsi:type="dcterms:W3CDTF">2016-10-10T03:37:35Z</dcterms:modified>
  <cp:revision>16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