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省高校创新创业教育基本情况调查问卷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有选项的，请在相应括号中打“√”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一、是否成立了校级创新创业教育领导机构？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是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否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如成立，请填写成立的年份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二、是否成立了专门的创新创业教育教学机构？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是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否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如成立，请填写下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2"/>
        <w:gridCol w:w="1528"/>
        <w:gridCol w:w="2016"/>
      </w:tblGrid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机构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隶属挂靠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成立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专职人员数量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三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用于创新创业教育改革各项工作经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，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用于创新创业教育改革各项工作经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四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年底前在校从事创新创业教育教学的专职教师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、兼职教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。截止目前，在校从事创新创业教育教学的专职教师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、兼职教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五、是否开设了创新创业课必修课程？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是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否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如开设，请填写开设年份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六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年度接受创新创业教育教学的在校生数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度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七、截止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有校内创业孵化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实践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实验室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咖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。截至目前有创业孵化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实践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实验室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创业咖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八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校内创业孵化基地、创业实践基地、创业实验室、创业咖啡等校内创新创业基地的面积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平方米，年度建设经费投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校内创新创业基地的面积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平方米，年度建设经费投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九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校外创新创业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面积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平方米，其中与政府部门合作办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与企业合作办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政府部门与企业年度建设经费投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校外创新创业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面积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平方米，其中与政府部门合作办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、与企业合作办基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政府部门与企业年度建设经费投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十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有大学生创新创业社团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参与创新创业学生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，创业社团创业经营年销售额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有大学生创新创业社团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参与创新创业学生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，创业社团创业经营年销售额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十一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有教师创新创业团队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参与创业的教师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通过科技创新和成果转化实现的经济收益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有教师创新创业团队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，参与创业的教师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实现的经济收益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十二、其他需要说明的事项，请另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0:00Z</dcterms:created>
  <dc:creator>ZCC</dc:creator>
  <dc:description/>
  <cp:keywords/>
  <dc:language>en-US</dc:language>
  <cp:lastModifiedBy>User</cp:lastModifiedBy>
  <cp:lastPrinted>2016-02-22T16:33:00Z</cp:lastPrinted>
  <dcterms:modified xsi:type="dcterms:W3CDTF">2016-02-22T09:20:00Z</dcterms:modified>
  <cp:revision>3</cp:revision>
  <dc:subject/>
  <dc:title>关于开展高校创新创业教育基本情况调查的通知</dc:title>
</cp:coreProperties>
</file>