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  <w:shd w:fill="FFFFFF" w:val="clear"/>
        </w:rPr>
        <w:t>参考选题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一、重点选题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重难点问题教学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大学生思想政治理论课主题学习平台建设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教学科研文献共享资源库建设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特聘教授制度建设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高校思想政治理论课教师信息管理系统建设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教学方法改革状况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网络教学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大学生理论骨干培育和理论社团建设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高校马克思主义理论学科发展状况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马克思主义学院党建与思想政治工作研究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二、其他选题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教材使用情况监测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教材内容和表述方式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高校“形势与政策”课规范化建设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高校“形势与政策”课创新建设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教学案例建设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民族地区思想政治理论课教学参考用书建设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理论教育类优秀网络文章在科研成果统计职务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 xml:space="preserve"> </w:t>
      </w:r>
    </w:p>
    <w:p>
      <w:pPr>
        <w:pStyle w:val="ListParagraph"/>
        <w:spacing w:lineRule="exact" w:line="560"/>
        <w:ind w:left="64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评聘方面的激励机制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教师任职资格标准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新进教师宣誓誓词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教师菜单式培训方案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教师社会实践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教师国内高级访学工作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整合思想政治理论课教师和辅导员队伍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教师考核评价体系研究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哲学社会科学教师参与思想政治理论课教学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课堂教学模式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实践教学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教学管理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考试考核办法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大学毕业生思想政治理论课学习状况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大学生马克思主义自主学习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思想政治理论课实践教学与大学生社会实践统筹研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 xml:space="preserve">   </w:t>
      </w:r>
    </w:p>
    <w:p>
      <w:pPr>
        <w:pStyle w:val="ListParagraph"/>
        <w:spacing w:lineRule="exact" w:line="560"/>
        <w:ind w:left="64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马克思主义理论学科有效支撑思想政治理论课建设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探索建立本硕博相衔接的马克思主义理论人才培养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 xml:space="preserve">  </w:t>
      </w:r>
    </w:p>
    <w:p>
      <w:pPr>
        <w:pStyle w:val="ListParagraph"/>
        <w:spacing w:lineRule="exact" w:line="560"/>
        <w:ind w:left="64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体系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马克思主义学院领导班子建设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推动社会力量共建高校马克思主义学院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完善思想政治理论课对口支援机制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高校党委思想政治理论课建设责任制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高职高专思想政治理论课建设评估研究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研究生思想政治理论课教学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5:00Z</dcterms:created>
  <dc:creator>Lenovo User</dc:creator>
  <dc:description/>
  <cp:keywords/>
  <dc:language>en-US</dc:language>
  <cp:lastModifiedBy>Lenovo User</cp:lastModifiedBy>
  <dcterms:modified xsi:type="dcterms:W3CDTF">2015-11-19T06:55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