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 xml:space="preserve">2015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“赣安杯”大学生网络安全技能大赛参赛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45"/>
        <w:gridCol w:w="6"/>
        <w:gridCol w:w="1063"/>
        <w:gridCol w:w="208"/>
        <w:gridCol w:w="962"/>
        <w:gridCol w:w="31"/>
        <w:gridCol w:w="854"/>
        <w:gridCol w:w="418"/>
        <w:gridCol w:w="1140"/>
        <w:gridCol w:w="600"/>
        <w:gridCol w:w="2088"/>
      </w:tblGrid>
      <w:tr>
        <w:trPr>
          <w:trHeight w:val="68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团队指导教师信息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箱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赛选手信息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院（系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级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在读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4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校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pacing w:val="-24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 xml:space="preserve">2015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“赣安杯”大学生网络安全技能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选手信息登记表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13"/>
        <w:gridCol w:w="1275"/>
        <w:gridCol w:w="288"/>
        <w:gridCol w:w="733"/>
        <w:gridCol w:w="970"/>
        <w:gridCol w:w="1558"/>
        <w:gridCol w:w="2299"/>
      </w:tblGrid>
      <w:tr>
        <w:trPr>
          <w:trHeight w:val="76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（照片）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入学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在读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介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26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校审核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9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 注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请随本表附选手的身份证复印件和学生证复印件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 xml:space="preserve">2015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“赣安杯”大学生网络安全技能大赛赛制</w:t>
      </w:r>
    </w:p>
    <w:p>
      <w:pPr>
        <w:pStyle w:val="1"/>
        <w:spacing w:lineRule="exact" w:line="580"/>
        <w:ind w:firstLine="63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1"/>
        <w:spacing w:lineRule="exact" w:line="580"/>
        <w:ind w:firstLine="63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预赛赛制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预赛采用在线真题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答题模式，题目为不定项选择题以及判断等客观题。通过网页在线答题并提交答案。题目内容涉及：安全意识、密码学、漏洞技术、计算机病毒与防病毒技术、无线安全、网站安全、数据库安全等。</w:t>
      </w:r>
    </w:p>
    <w:p>
      <w:pPr>
        <w:pStyle w:val="1"/>
        <w:spacing w:lineRule="exact" w:line="580"/>
        <w:ind w:firstLine="630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决赛赛制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决赛为网络对抗赛，竞赛平台向每支参赛队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网络场景，包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工作服务器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器。各参赛队之间的网络场景路由可达。竞赛题目涉及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e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渗透、密码破解、漏洞挖掘与利用、逆向工程、智能终端安全、通用技术、安全保护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支参赛队互为攻击方和防守方，参赛队要在防守自己服务器的同时，攻击其它参赛队的防守机服务器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在服务器上存在若干漏洞，攻击成功后，可通过应用服务器连接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服务器，得到特定位置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在平台提供的答题界面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钟更新一次，参赛选手需尽快修复漏洞，否则其他队会利用此漏洞重复获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造成本队持续失分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每支参赛队初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提交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Fla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功后，表示攻击成功，攻击方得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，被攻击方防守失败，扣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为考验某些顶尖团队的实力，比赛中加入附加题模式。附加题难度略高于一般的攻防题。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华文中宋;宋体"/>
          <w:color w:val="FFFFFF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color w:val="FFFFFF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ascii="仿宋_GB2312" w:hAnsi="仿宋_GB2312" w:eastAsia="仿宋_GB2312"/>
          <w:color w:val="FFFFFF"/>
          <w:sz w:val="32"/>
          <w:szCs w:val="32"/>
        </w:rPr>
        <w:t>省人民政府：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微软雅黑" w:hAnsi="Calibri;微软雅黑" w:cs="Calibri;微软雅黑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3:00Z</dcterms:created>
  <dc:creator>Lenovo User</dc:creator>
  <dc:description/>
  <dc:language>en-US</dc:language>
  <cp:lastModifiedBy>Administrator</cp:lastModifiedBy>
  <cp:lastPrinted>2014-01-07T10:00:00Z</cp:lastPrinted>
  <dcterms:modified xsi:type="dcterms:W3CDTF">2015-10-15T02:53:31Z</dcterms:modified>
  <cp:revision>2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